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Информация об учредите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редителем учреждения явля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униципальное образование «Пестречинский муниципальный район»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нкции и полномочия Учредителя Учреждения осуществля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сполнительный комитет Пестречинского муниципального района Республики Татарстан, отдельные функции Учредителя осуществляются МБУ «Отдел образования» в соответствии с Уставом муниципального бюджетного учреждения «Отдел образования» Пестречинского муниципального района Республики Татарстан в лице начальника - Харитоновой Марины Алексее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рес учредителя: 422770,Россия, Республика Татарстан, Пестречинский район, с. Пестрецы, ул. Советская , дом 18, Исполнительный комитет Пестречинского муниципального района Республики Татарст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367) 3-03-54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5679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770, Республика Татарстан, Пестречинский муниципальный район, с. Пестрецы, ул. Молодежная, д. 1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84367) 3-11-9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ИО руководителя образовательного учрежд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аревина Светла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пон.- субб. 8.00 –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дрес сайта в сети Интерне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https://edu.tatar.ru/pestretcy/sch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лное наименование учреждения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ниципальное бюджетное образовательное учреждение «Пестречинская средняя общеобразовательная школа №1 с углубленным изучением отдельных предметов» Пестречинского муниципального района Республики Татар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ежим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данный момент в школе обучается 702 учащихся. Скомплектовано 33класс-компл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ало занятий 8:30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олжительность урока: 1 классы -35 минут( 1 полугодие), 2-11 классы -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тречинская средняя общеобразовательная школа №1 – муниципальное образовательное учреждение. Поэтому обучение в школе бесплатное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pestretcy/sch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23:00Z</dcterms:created>
  <dc:creator>888</dc:creator>
  <dc:description/>
  <dc:language>en-US</dc:language>
  <cp:lastModifiedBy>888</cp:lastModifiedBy>
  <dcterms:modified xsi:type="dcterms:W3CDTF">2020-02-08T04:23:00Z</dcterms:modified>
  <cp:revision>2</cp:revision>
  <dc:subject/>
  <dc:title/>
</cp:coreProperties>
</file>